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ДИФФЕРЕНЦИАЛЬНАЯ ДИАГНОСТИКА ЖИДКОСТНЫХ ОБРАЗОВАНИЙ МАЛОГО ТАЗА С ПОМОЩЬЮ ПУНКЦИОНННОЙ БИОПСИИ ПОД КОНТРОЛЕМ ЭХОГРАФИИ.</w:t>
      </w:r>
    </w:p>
    <w:p>
      <w:pPr>
        <w:pStyle w:val="Style14"/>
        <w:jc w:val="center"/>
        <w:rPr>
          <w:rFonts w:ascii="Verdana" w:hAnsi="Verdana" w:cs="Verdana"/>
        </w:rPr>
      </w:pPr>
      <w:r>
        <w:rPr>
          <w:rFonts w:cs="Verdana" w:ascii="Verdana" w:hAnsi="Verdana"/>
        </w:rPr>
        <w:t>Самарский Диагностический центр</w:t>
      </w:r>
    </w:p>
    <w:p>
      <w:pPr>
        <w:pStyle w:val="Style14"/>
        <w:rPr>
          <w:rFonts w:ascii="Verdana" w:hAnsi="Verdana" w:cs="Verdana"/>
        </w:rPr>
      </w:pPr>
      <w:r>
        <w:rPr>
          <w:rFonts w:cs="Verdana" w:ascii="Verdana" w:hAnsi="Verdana"/>
        </w:rPr>
        <w:br/>
        <w:t>Л.К. Рязанова (врач отдела ультразвуковой диагностики)</w:t>
        <w:br/>
        <w:t>В.Е. Баландин (зам. Гл. врача)</w:t>
        <w:br/>
        <w:t>Н.Е. Торопова (к.б.н. зав ОКиЭД)</w:t>
        <w:br/>
        <w:t>Ж.П.Васнева (врач-лаборант)</w:t>
        <w:br/>
        <w:t>Л.И.Кудрявцева (к.м.н. доцент 1 каф.акушерства и гинекологии Самарского мединститута)</w:t>
      </w:r>
    </w:p>
    <w:p>
      <w:pPr>
        <w:pStyle w:val="Style14"/>
        <w:rPr>
          <w:rFonts w:ascii="Verdana" w:hAnsi="Verdana" w:cs="Verdana"/>
        </w:rPr>
      </w:pPr>
      <w:r>
        <w:rPr>
          <w:rFonts w:cs="Verdana" w:ascii="Verdana" w:hAnsi="Verdana"/>
        </w:rPr>
        <w:t>С помощью трансвагинальноцй эхографии не всегда удается провести дифференциальную диагностику ретенционных образований яичников от цистаденом и рака яичника. Это связано с тем, что при наличии эхографической триады - однокамерность, полная эхонегативность и эффект дорзального усиления, характерных для ретенционных кист, в репродуктивном возрасте в 0,5% наблюдений возможна малигнизация, а в постменопаузальном периоде эта цифра возрастает до 3 - 10% . Кроме того, причудливость внутреннего строения кист желтого тела может привести к ложноположительному диагнозу опухоли яичника. Цветное допплеровское картирование помогает в диагностике опухолей /зона неоваскуляризации внутри образования, низкие индексы резистентности и пульсационный индекс/. Но в кистах желтого тела также возможен интенсивный перефирический кровоток, напоминающий злокачественную неоваскуляризацию.</w:t>
      </w:r>
    </w:p>
    <w:p>
      <w:pPr>
        <w:pStyle w:val="Style14"/>
        <w:rPr>
          <w:rFonts w:ascii="Verdana" w:hAnsi="Verdana" w:cs="Verdana"/>
        </w:rPr>
      </w:pPr>
      <w:r>
        <w:rPr>
          <w:rFonts w:cs="Verdana" w:ascii="Verdana" w:hAnsi="Verdana"/>
        </w:rPr>
        <w:t>Метод трансвагинальной пункционной биопсии жидкостных образований малого таза применяется для дифференциальной диагностики ретенционных образований и цистаденом яичников. Для этого эвакуированное содержимое исследуют цитологически, определяют уровень эстрогенов (эстрадиола) и СА-125.</w:t>
      </w:r>
    </w:p>
    <w:p>
      <w:pPr>
        <w:pStyle w:val="Style14"/>
        <w:rPr>
          <w:rFonts w:ascii="Verdana" w:hAnsi="Verdana" w:cs="Verdana"/>
        </w:rPr>
      </w:pPr>
      <w:r>
        <w:rPr>
          <w:rFonts w:cs="Verdana" w:ascii="Verdana" w:hAnsi="Verdana"/>
        </w:rPr>
        <w:t>К сожалению, только цитологическое исследование центрифугата не всегда позволяет поставить правильный диагноз. По нашим данным в 36% всех цитограмм клеточный материал отсутствовал, в 62% выявлены элементы воспаления, клетки крови, макрофаги. И лищь в 2% случаев клеточный материал позволил судить о характере образования. Это были папиллярные структуры цистаденомы (5 случаев). Женщины прооперированы, диагноз верифицирован.</w:t>
      </w:r>
    </w:p>
    <w:p>
      <w:pPr>
        <w:pStyle w:val="Style14"/>
        <w:rPr>
          <w:rFonts w:ascii="Verdana" w:hAnsi="Verdana" w:cs="Verdana"/>
        </w:rPr>
      </w:pPr>
      <w:r>
        <w:rPr>
          <w:rFonts w:cs="Verdana" w:ascii="Verdana" w:hAnsi="Verdana"/>
        </w:rPr>
        <w:t>Определение уровня эстрадиола в жидкостном образовании малого таза помогает в постановке диагноза фолликулярной кисты яичника. Известно, что в данных образованиях содержание эстрадиола более 1000 пг/мл.</w:t>
      </w:r>
    </w:p>
    <w:p>
      <w:pPr>
        <w:pStyle w:val="Style14"/>
        <w:rPr>
          <w:rFonts w:ascii="Verdana" w:hAnsi="Verdana" w:cs="Verdana"/>
        </w:rPr>
      </w:pPr>
      <w:r>
        <w:rPr>
          <w:rFonts w:cs="Verdana" w:ascii="Verdana" w:hAnsi="Verdana"/>
        </w:rPr>
        <w:t>Для дифференциальной диагностики жидкосных образований малого таза с низким уровнем эстрадиола в пунктате ведущим является определение опухолеассоциированного антигена СА-125. В фолликулярных кистах уровень этого маркера составляет от ноля до сотен Е/мл.</w:t>
      </w:r>
    </w:p>
    <w:p>
      <w:pPr>
        <w:pStyle w:val="Style14"/>
        <w:rPr>
          <w:rFonts w:ascii="Verdana" w:hAnsi="Verdana" w:cs="Verdana"/>
        </w:rPr>
      </w:pPr>
      <w:r>
        <w:rPr>
          <w:rFonts w:cs="Verdana" w:ascii="Verdana" w:hAnsi="Verdana"/>
        </w:rPr>
        <w:t>При низком содержании эстрадиола в пунктате всех пациенток с жидкостными образованиями малого таза можно разделить на 3 основные группы:</w:t>
      </w:r>
    </w:p>
    <w:p>
      <w:pPr>
        <w:pStyle w:val="Style14"/>
        <w:rPr>
          <w:rFonts w:ascii="Verdana" w:hAnsi="Verdana" w:cs="Verdana"/>
        </w:rPr>
      </w:pPr>
      <w:r>
        <w:rPr>
          <w:rFonts w:cs="Verdana" w:ascii="Verdana" w:hAnsi="Verdana"/>
        </w:rPr>
        <w:t>1. Содержание СА-125 от ноля до 10 тысяч Е/мл считаем низким, как правило, рецидивов данных образований не наступает, то есть пункция оказывает лечебное действие. Случаи, в которых при повторном обследовании женщины наблюдался рецидив, пришлись на кистозный вариант дермоидной кисты. В момент пункции обращало на себя внимание то, что пунктат был не жидким, как обычно, а вязким.</w:t>
      </w:r>
    </w:p>
    <w:p>
      <w:pPr>
        <w:pStyle w:val="Style14"/>
        <w:rPr/>
      </w:pPr>
      <w:r>
        <w:rPr>
          <w:rFonts w:cs="Verdana" w:ascii="Verdana" w:hAnsi="Verdana"/>
        </w:rPr>
        <w:t>2. Содержание СА-125 от 10 до 50 тысяч Е/мл считаем средним, чаще это серозные гладкостенные цистаденомы. Жидкость в таких образованиях медленно накапливается, что является показанием к плановому хирургическому лечению. Но операцию можно отсрочить лицам пожилого возраста, страдающим тяжелыми экстрагенитальными заболеваниями, нуждающимся в срочном хирургическом лечении других органов, при затруднении хирургического вмешательства из-за спаек малого таза после других операций, при необходимости сохранения единственного яичника для женщин детородного возраста. В случаях отказа женщины от хирурги- ческого лечения мы повторяем пункции через 6-12 месяцев и контролируем содержание СА-125 в пунктате, уровень эстрадиола и цитологию.</w:t>
      </w:r>
    </w:p>
    <w:p>
      <w:pPr>
        <w:pStyle w:val="Style14"/>
        <w:rPr>
          <w:rFonts w:ascii="Verdana" w:hAnsi="Verdana" w:cs="Verdana"/>
        </w:rPr>
      </w:pPr>
      <w:r>
        <w:rPr>
          <w:rFonts w:cs="Verdana" w:ascii="Verdana" w:hAnsi="Verdana"/>
        </w:rPr>
        <w:t>3.Содержание Са-125 более 50 тысяч Е/мл считаем высоким, чаще это серозные и муцинозные гладкостенные или папиллярные цистаденомы яичников. Образования быстро рецидивируют, достигая первоначальных размеров через месяц. Высокое содержание СА-125 в пунктате является показанием к хирургическому лечению.</w:t>
      </w:r>
    </w:p>
    <w:p>
      <w:pPr>
        <w:pStyle w:val="Style14"/>
        <w:rPr>
          <w:rFonts w:ascii="Verdana" w:hAnsi="Verdana" w:cs="Verdana"/>
        </w:rPr>
      </w:pPr>
      <w:r>
        <w:rPr>
          <w:rFonts w:cs="Verdana" w:ascii="Verdana" w:hAnsi="Verdana"/>
        </w:rPr>
        <w:t>В 2 случаях уровень Са-125 оказался выше 50 тысяч Е/мл, образования были расценены как цистаденомы, женщинам предложено хирургическое лечение, но гистологический диагноз оказался пиосальпинкс (ложноположительная реакция встречается при беременности, инфекционных заболеваниях, гепатите, циррозе печени, желчнокаменной болезни, панкреатитах, мочекаменной болезни, эндометриозе, фибромиоме).</w:t>
      </w:r>
    </w:p>
    <w:p>
      <w:pPr>
        <w:pStyle w:val="Style14"/>
        <w:rPr>
          <w:rFonts w:ascii="Verdana" w:hAnsi="Verdana" w:cs="Verdana"/>
        </w:rPr>
      </w:pPr>
      <w:r>
        <w:rPr>
          <w:rFonts w:cs="Verdana" w:ascii="Verdana" w:hAnsi="Verdana"/>
        </w:rPr>
        <w:t>Из 308 проведенных в отделе ультразвуковой диагностики Самарского диагностического центра трансвагинальных пункционных биопсий в 115 эстрадиол оказался менее 1000 пг/мл, из них в 35 случаях уровень СА-125 низкий, в 74 - средний, в 33 - высокий. Из 35 случаев с низким содержание СА-125 рецидивы наступили у 10 пациенток: в 5 случаях кисты оказались дермоидными, в 4 - эндометриоидными, у 1 пациентки оказались метастазы рака кишечника женщина 7 лет назад прооперирована по поводу рака/, в цитологическом анализе пунктата выявлена выраженная атипия клеток. Из 74 женщин со средним уровнем СА-125 в пунктате прооперировано 29, в 2 случаях гистологический диагноз оказался эндометриоидная киста, в остальных -серозная гладкостенная цистаденома яичника. 45 женщин находятся под наблюдением, 19 из них повторно сделаны пункционные биопсии, содержание СА-125 в пунктате у 17 остался в тех же пределах, у 2 пациенток /в возрасте 73 и 81 года/ снизился до тысяч единиц. 12 женщин готовятся к плановй хирургической операции. Из 33 женщин с высоким содержанием СА-125 прооперированы 20: в 11 случаях гистологический диагноз оказался гладкостенная цистаденома, в 6 папиллярная цистаденома, в 2 случаях - цистаденокарцинома, в 2 случаях - пиосальпинксы.</w:t>
      </w:r>
    </w:p>
    <w:p>
      <w:pPr>
        <w:pStyle w:val="Style14"/>
        <w:rPr>
          <w:rFonts w:ascii="Verdana" w:hAnsi="Verdana" w:cs="Verdana"/>
        </w:rPr>
      </w:pPr>
      <w:r>
        <w:rPr>
          <w:rFonts w:cs="Verdana" w:ascii="Verdana" w:hAnsi="Verdana"/>
          <w:b/>
          <w:bCs/>
        </w:rPr>
        <w:t>Выводы:</w:t>
      </w:r>
    </w:p>
    <w:p>
      <w:pPr>
        <w:pStyle w:val="Style14"/>
        <w:rPr>
          <w:rFonts w:ascii="Verdana" w:hAnsi="Verdana" w:cs="Verdana"/>
        </w:rPr>
      </w:pPr>
      <w:r>
        <w:rPr>
          <w:rFonts w:cs="Verdana" w:ascii="Verdana" w:hAnsi="Verdana"/>
        </w:rPr>
        <w:t>Применение данного метода диагностики и лечения жидкостных образований малого таза имеет большое практическое значение для определения тактики ведения больных, решения вопроса об оперативном лечении и возможности исключения хирургического лечения для лиц, в нем не нуждающихся.</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5B8AA6"/>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55:00Z</dcterms:created>
  <dc:creator>Andrew2001</dc:creator>
  <dc:description/>
  <dc:language>en-US</dc:language>
  <cp:lastModifiedBy>Andrew2001</cp:lastModifiedBy>
  <dcterms:modified xsi:type="dcterms:W3CDTF">2006-11-24T07:55:00Z</dcterms:modified>
  <cp:revision>1</cp:revision>
  <dc:subject/>
  <dc:title>ДИФФЕРЕНЦИАЛЬНАЯ ДИАГНОСТИКА ЖИДКОСТНЫХ ОБРАЗОВАНИЙ МАЛОГО ТАЗА С ПОМОЩЬЮ ПУНКЦИОНННОЙ БИОПСИИ ПОД КОНТРОЛЕМ ЭХОГРАФИИ</dc:title>
</cp:coreProperties>
</file>