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ОЗРАСТНЫЕ ОСОБЕННОСТИ РАСПРЕДЕЛЕНИЯ УРОВНЕЙ СПЕЦИФИЧЕСКИХ IgE - АНТИТЕЛ У ДЕТЕЙ С АТОПИЧЕСКОЙ БРОНХИАЛЬНОЙ АСТМОЙ .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аснева Ж.П., Беляева Л.В.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иагностический центр, г. Самара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Вопросы современной педиатрии”, 2002. - том 1. - приложение 1. - С. 15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следовано 96 детей с атопической бронхиальной астмой (АБА): 24 ребенка в возрасте 1 - 5 лет, 30 - 6 - 10 лет, 42 - 11 - 15 лет. Клнтрольную группу составили 33 атопически здоровых детей Поволжского региона, аналогично сгруппированные по возрастам. Оценку состояния специфического иммунитета проводили путем определения в сыворотке крови уровней специфических IgE - антител (sIgE - АТ) к 58 аллергенам (20 пищевым, 12 бытовым, 26 пыльцевым) с использованием ИФТС [НПО“Аллерген”, г.Ставрополь]. </w:t>
      </w:r>
    </w:p>
    <w:p>
      <w:pPr>
        <w:pStyle w:val="Style14"/>
        <w:rPr/>
      </w:pPr>
      <w:r>
        <w:rPr>
          <w:rFonts w:cs="Verdana" w:ascii="Verdana" w:hAnsi="Verdana"/>
        </w:rPr>
        <w:t xml:space="preserve">В самой младшей группе детей с АБА были выявлены повышенные уровни sIgE - АТ (оптическая плотность (ОП) </w:t>
      </w:r>
      <w:r>
        <w:rPr>
          <w:rFonts w:cs="Symbol" w:ascii="Symbol" w:hAnsi="Symbol"/>
        </w:rPr>
        <w:t></w:t>
      </w:r>
      <w:r>
        <w:rPr>
          <w:rFonts w:cs="Verdana" w:ascii="Verdana" w:hAnsi="Verdana"/>
        </w:rPr>
        <w:t xml:space="preserve"> 0,3) к 33 (59,0 %) аллергенам, из которых в 23 случаях (67,6%) уровни sIgE - АТ достоверно (р &lt; 0,1) превышали таковые у здоровых детей соответствующих возрастов ( 5 пищевых и 17 растительных аллергенов). высокие уровни sIgE - АТ (ОП &gt; 0,6 ) отмечены к 7 (12,5%) аллергенам (3 пищевым и 4 растительным). Умеренно повышенные значения sIgE - АТ (ОП от 0,3 до 0,6) у здоровых детей младшего возраста встречаются только к 4 пищевым аллергенам. У детей среднего возраста м АБА были выявлены повышенные значения sIgE - АТ к 12 (21,4%) аллергенам, однако, во всех случаях значения уровней sIgE АТ достоверно не превышали аналогичных у здоровых детей соответствующего возраста. У здоровых детей среднего возраста умеренно повышенные значения sIgE - АТ отмечены к 10 пищевым и 3 пыльцевым аллергенам. У детей старшего возраста с АБА наблюдаются умеренно повышенные уровни sIgE - АТ к 7 (12,5%) аллергенам (4 пищевым, библиотечной пыли и 2 растительным), из которых к 5 аллергенам (71,4%) уровни sIgE - АТ достоверно (р&lt;0,05) превышают таковые у здоровых детей соответствующего возраста. У здоровых детей старшего возраста умеренно повышенные уровни sIgE - АТ отмечаются только к 3 аллергенам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Можно заключить, что в периферической крови детей с АБА в возрасте от 1 до 5 лет наблюдаются повышенные уровни sIgE - АТ к максимальному числу исследованных нами аллергенов, значения которых достоверно превышают таковые как в группе здоровых детей соответствующего возраста, так и у детей с АБА более старших возраст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5B8AA6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13:00Z</dcterms:created>
  <dc:creator>Andrew2001</dc:creator>
  <dc:description/>
  <dc:language>en-US</dc:language>
  <cp:lastModifiedBy>Andrew2001</cp:lastModifiedBy>
  <dcterms:modified xsi:type="dcterms:W3CDTF">2006-11-24T08:13:00Z</dcterms:modified>
  <cp:revision>1</cp:revision>
  <dc:subject/>
  <dc:title>ВОЗРАСТНЫЕ ОСОБЕННОСТИ РАСПРЕДЕЛЕНИЯ УРОВНЕЙ СПЕЦИФИЧЕСКИХ IgE - АНТИТЕЛ У ДЕТЕЙ С АТОПИЧЕСКОЙ БРОНХИАЛЬНОЙ АСТМОЙ </dc:title>
</cp:coreProperties>
</file>