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НЕДРЕНИЕ НОВЫХ ТЕХНОЛОГИЙ В ПРОЦЕСС ДИАГНОСТИЧЕСКОГО ОБСЛЕДОВАНИЯ ПАЦИЕНТОВ С ЛЕКАРСТВЕННОЙ АЛЛЕРГИЕЙ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аснева Ж.П. (г.Самара) Диагностический центр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Балмасова И.П. (г. Самара) Государственный медицинский университет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// Материалы VI Международного конгресса “Экология и здоровье человека” 12 - 15 октября 1999г., г.Самара. - С.45 - 48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Внедрение таких современных биотехнологий, как гибридомная и проточная лазерная цитофлюриметрия в процесс лабораторного обследования пациентов с лекарственной аллергией позволяет разрабатывать диагностические методы in vitro нового поколения, с помощью которых предоставляется возможность получать дополнительную информацию об иммунологических особенностях формирования и развития аллергических реакций на более тонком уровне структурно - функциональной организации. Процесс создания новых методов базируется как на современных представлениях о патогенезе заболевания, молекулярно - иммунологических и иммуно - генетических закономерностях изучаемых явлений, так и на физико - химических и биомолекулярных принципах используемых технологий. В литературе последних лет в качестве новых методов специфической диагностики предлагается определение динамики различных функциональных характеристик сенсибилизированных лейкоцитов после воздействия причинных лекарственных препаратов разной групповой принадлежности in vitro [Leynadier F., et al., 1996, Pytski V.I., et al., 1997, Решетова Н.В. и др., 1997]. Однако, в публикациях, посвященных описанию вновь разработанных методов специфической диагностики лекарственной сенсибилизации, не приводятся результаты анализа критериев информативности предлагаемых методов ( диагностические информативность, чувствительность, специфичность и значимость)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 нашему мнению, основное внимание, при разработке новых методов специфической диагностики, следует акцентировать на изучении динамики антигенно - рецепторного комплекса мембраны лимфоцитов, где и формируются иммунологические особенности аллергической реактивности организма [Васнева Ж.П., Торопова Н.Е., 1997] вследствие нарушения процессов проведения антигенного сигнала и последующей атипической регуляции антителопродукции [Бережная Н.М. с соавт., 1983, Ялкут С.И., Котова С.А., 1987, Бережная Н.М., Котова С.А., 1990]. Особое внимание, с этой точки зрения, в последнее время привлекает общелейкоцитарный антиген CD45, экспрессирующийся на всех ядросодержащих клетках крови и имеющий в своем составе гликопротеин тирозиновой фосфатазы. По экспериментальным данным последних лет, CD45 осуществляет антигенспецифическую активацию CD4+-, CD8+- и CD22+ -лимфоцитов, является центральным звеном в передаче раннего антигенного сигнала на TCR -комплекс и, следовательно, самым непосредственным образом влияет на регуляцию процессов антителопродукции [Albin J.G. et al., 1994]. Кроме того, в ряде работ было экспериментально доказано, что антиген CD45 способен образовывать связь с Fcε RI моноцитов, базофилов [Gorvaia N. et al., 1995], вследствие чего не исключено его участие в развитие IgE - опосредованных аллергических реакций. </w:t>
      </w:r>
    </w:p>
    <w:p>
      <w:pPr>
        <w:pStyle w:val="Style14"/>
        <w:rPr/>
      </w:pPr>
      <w:r>
        <w:rPr>
          <w:rFonts w:cs="Verdana" w:ascii="Verdana" w:hAnsi="Verdana"/>
        </w:rPr>
        <w:t xml:space="preserve">В связи с этим целью данной работы является характеристика критериев информативности разработанного нами </w:t>
      </w:r>
      <w:r>
        <w:rPr>
          <w:rFonts w:cs="Verdana" w:ascii="Verdana" w:hAnsi="Verdana"/>
          <w:i/>
          <w:iCs/>
        </w:rPr>
        <w:t>теста на определение уровня экспрессии CD45 лимфоцитами</w:t>
      </w:r>
      <w:r>
        <w:rPr>
          <w:rFonts w:cs="Verdana" w:ascii="Verdana" w:hAnsi="Verdana"/>
        </w:rPr>
        <w:t xml:space="preserve"> , предлагаемого в качестве метода специфической диагностики, на основе сравнительной оценки состояния общего и специфического иммунитета у пациентов с непереносимостью антибиотиков в анамнезе и атопически здоровых доноров. </w:t>
      </w:r>
    </w:p>
    <w:p>
      <w:pPr>
        <w:pStyle w:val="Style14"/>
        <w:rPr/>
      </w:pPr>
      <w:r>
        <w:rPr>
          <w:rFonts w:cs="Verdana" w:ascii="Verdana" w:hAnsi="Verdana"/>
        </w:rPr>
        <w:t xml:space="preserve">Для выполнения поставленных задач было обследовано 16 пациентов в возрасте от 15 до 50 лет с направительным диагнозом “лекарственная аллергия на антибиотики”. Определяли уровни экспрессии лимфоцитарных антигенов CD3, CD4, CD8, CD20, CD16, HLADR в периферической крови [Барышников], уровни иммуноглобулинов (Ig) А, М, G [Manchini G., et al., 1965], Е общего с использованием ИФТС (“Диаплюс”, Москва), циркулирующих иммунных комплексов (ЦИК), фагоцитарную активность нейтрофилов (ФП), функциональную активность нейтрофилов (НСТ - тест) и уровни лизосомально - катионных белков (ЛКБ) [Маянский А.Н., Маянский Д.Н., 1983], активность компонентов системы комплемента [Фримель Г., 1987]. Оценка коэффициента сенсибилизации (КС) к антибиотикам (пенициллин, гентамицин, линкомицин, ампициллин, канамицин и другие) проводилась путем определения динамики удельной интенсивности флюоресценции (УИФ) меченных ФИТЦ CD45+ - лимфоцитов после инкубации периферической крови с раствором лекарственного препарата с использованием разработанного нами </w:t>
      </w:r>
      <w:r>
        <w:rPr>
          <w:rFonts w:cs="Verdana" w:ascii="Verdana" w:hAnsi="Verdana"/>
          <w:i/>
          <w:iCs/>
        </w:rPr>
        <w:t>теста на уровень экспрессии CD45 лимфоцитами</w:t>
      </w:r>
      <w:r>
        <w:rPr>
          <w:rFonts w:cs="Verdana" w:ascii="Verdana" w:hAnsi="Verdana"/>
        </w:rPr>
        <w:t xml:space="preserve"> [Васнева Ж.П., Торопова Н.Е., 1995, Vasneva J.P., et al. 1997]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В качестве контрольных были использованы результаты обследования 60 здоровых доноров cоответствующих возрастов и не имеющих клинических проявлений аллергических реакций на пищевые, бытовые, пыльцевые и лекарственные вещества в анамнезе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Статистическая обработка полученных результатов проводилась с помощью ЭВМ IBM 1A 486 по программному обеспечению Statgraph и Microsoft EXCEL.</w:t>
      </w:r>
    </w:p>
    <w:p>
      <w:pPr>
        <w:pStyle w:val="Style14"/>
        <w:rPr/>
      </w:pPr>
      <w:r>
        <w:rPr>
          <w:rFonts w:cs="Verdana" w:ascii="Verdana" w:hAnsi="Verdana"/>
        </w:rPr>
        <w:t xml:space="preserve">Изучение особенностей распределения частот встречаемости отдельных значений КС (отражающих степень снижения УИФ меченных ФИТЦ CD45+ - лимфоцитов после инкубации с причинными лекарственными препаратами in vitro) показало, что значение КС равное 0.5 (принятое нами за критическое) является границей, за которой повышенные КС встречаются только у пациентов с лекарственной аллергией (рис.1, 2)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55295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ис.1. Распределение значений КС после воздействия антибиотиков in vitro в группах здоровых (1) и больных (2) людей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552950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ис.2.Средние значения КС к антибиотикам у пациентов с лекарственной алллергией (ряд 1) и у здоровых людей (ряд 2) </w:t>
      </w:r>
    </w:p>
    <w:p>
      <w:pPr>
        <w:pStyle w:val="Style14"/>
        <w:rPr/>
      </w:pPr>
      <w:r>
        <w:rPr>
          <w:rFonts w:cs="Verdana" w:ascii="Verdana" w:hAnsi="Verdana"/>
        </w:rPr>
        <w:t xml:space="preserve">Кроме того, предлагаемый нами </w:t>
      </w:r>
      <w:r>
        <w:rPr>
          <w:rFonts w:cs="Verdana" w:ascii="Verdana" w:hAnsi="Verdana"/>
          <w:i/>
          <w:iCs/>
        </w:rPr>
        <w:t xml:space="preserve">тест на уровень экспрессии CD45 лимфоцитами </w:t>
      </w:r>
      <w:r>
        <w:rPr>
          <w:rFonts w:cs="Verdana" w:ascii="Verdana" w:hAnsi="Verdana"/>
        </w:rPr>
        <w:t xml:space="preserve">обладает достаточно высокой степенью информативности (среднее значение КС у пациентов с непереносимостью антибиотиков в 3.2 раза превышает таковое здоровых доноров, рис.2), диагностическая значимость теста составила 77.8%, специфичность - 75%, совпадение с клиническими данными анамнеза - 68.4%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Анализ иммунологических показателей пациентов с непереносимостью антибиотиков демонстрирует, что иммунограмма в среднем по группе характеризуется достоверными (р &lt; 0.05) изменениями иммунологических показателей (уровни CD3+-, CD4+-, CD8+-Т - лимфоцитов, IgE и системы комплемента), динамика которых не позволяет однозначно определить тип иммунологического механизма аллергической реактивности выявленных симптомов (табл.1). Не исключено, что “смазанная” картина усредненной иммунограммы объясняется использованием в тест - системах антибиотиков с разветвленной структурой молекулы (ампициллин), которая, по данным ряда авторов, в 50% случаев служит причиной развития аллергических реакций по типу ГЗТ [ Romano A., et al., 1993]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аблица 1. Иммунологические показатели пациентов с непереносимостью антибиотиков и атопически здоровых доноров.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574"/>
        <w:gridCol w:w="1974"/>
        <w:gridCol w:w="1320"/>
        <w:gridCol w:w="760"/>
        <w:gridCol w:w="1600"/>
        <w:gridCol w:w="1701"/>
      </w:tblGrid>
      <w:tr>
        <w:trPr/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аметры</w:t>
            </w:r>
          </w:p>
        </w:tc>
        <w:tc>
          <w:tcPr>
            <w:tcW w:w="3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циенты с аллергией на антибиотики</w:t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доровые доноры</w:t>
            </w:r>
          </w:p>
        </w:tc>
      </w:tr>
      <w:tr>
        <w:trPr/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1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Хср±σ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Хср±σ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3+, %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8,0±4,3 </w:t>
            </w:r>
            <w:r>
              <w:rPr>
                <w:rFonts w:cs="Arial" w:ascii="Arial" w:hAnsi="Arial"/>
              </w:rPr>
              <w:t>↓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6,5 </w:t>
            </w:r>
            <w:r>
              <w:rPr>
                <w:rFonts w:cs="Arial" w:ascii="Arial" w:hAnsi="Arial"/>
              </w:rPr>
              <w:t>↓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,8±1,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,0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D3+, абс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±0,2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±0,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4+, %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7,4±1,9 </w:t>
            </w:r>
            <w:r>
              <w:rPr>
                <w:rFonts w:cs="Arial" w:ascii="Arial" w:hAnsi="Arial"/>
              </w:rPr>
              <w:t>↓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7,0 </w:t>
            </w:r>
            <w:r>
              <w:rPr>
                <w:rFonts w:cs="Arial" w:ascii="Arial" w:hAnsi="Arial"/>
              </w:rPr>
              <w:t>↓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8±0,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8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D4+, абс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±0,1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±0,0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8+, %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3,3±4,3 </w:t>
            </w:r>
            <w:r>
              <w:rPr>
                <w:rFonts w:cs="Arial" w:ascii="Arial" w:hAnsi="Arial"/>
              </w:rPr>
              <w:t>↓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,9 </w:t>
            </w:r>
            <w:r>
              <w:rPr>
                <w:rFonts w:cs="Arial" w:ascii="Arial" w:hAnsi="Arial"/>
              </w:rPr>
              <w:t>↓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8±0,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7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8+, абс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±0,1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±0,0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20+, %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±1,0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3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±0,5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5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D20+, абс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±0,04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±0,0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16+, %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±1,1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7±1,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8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LA-DR+,%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,1±5,0 </w:t>
            </w:r>
            <w:r>
              <w:rPr>
                <w:rFonts w:cs="Arial" w:ascii="Arial" w:hAnsi="Arial"/>
              </w:rPr>
              <w:t>↑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,4 </w:t>
            </w:r>
            <w:r>
              <w:rPr>
                <w:rFonts w:cs="Arial" w:ascii="Arial" w:hAnsi="Arial"/>
              </w:rPr>
              <w:t>↑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±0,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M, г/л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±0,3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,8±15,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,2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G, г/л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8±1,3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±0,1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, г/л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±0,6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6±0,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E, нг/мл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82,0±194,0 </w:t>
            </w:r>
            <w:r>
              <w:rPr>
                <w:rFonts w:cs="Arial" w:ascii="Arial" w:hAnsi="Arial"/>
              </w:rPr>
              <w:t>↑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49,4 </w:t>
            </w:r>
            <w:r>
              <w:rPr>
                <w:rFonts w:cs="Arial" w:ascii="Arial" w:hAnsi="Arial"/>
              </w:rPr>
              <w:t>↑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±0,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4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К, %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2±4,3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4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8±3,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П, %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,0±9,2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,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6±2,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,5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СТ,%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3±6,1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,5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,3±2,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,0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КБ,ед.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±0,05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±0,0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6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,% гем.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4,0±7,0 </w:t>
            </w:r>
            <w:r>
              <w:rPr>
                <w:rFonts w:cs="Arial" w:ascii="Arial" w:hAnsi="Arial"/>
              </w:rPr>
              <w:t>↓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,0 </w:t>
            </w:r>
            <w:r>
              <w:rPr>
                <w:rFonts w:cs="Arial" w:ascii="Arial" w:hAnsi="Arial"/>
              </w:rPr>
              <w:t>↓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,5±2,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5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1,% гем.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,7±6,9 </w:t>
            </w:r>
            <w:r>
              <w:rPr>
                <w:rFonts w:cs="Arial" w:ascii="Arial" w:hAnsi="Arial"/>
              </w:rPr>
              <w:t>↓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,0 </w:t>
            </w:r>
            <w:r>
              <w:rPr>
                <w:rFonts w:cs="Arial" w:ascii="Arial" w:hAnsi="Arial"/>
              </w:rPr>
              <w:t>↓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,4±1,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0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2,% гем.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±2,1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2±1,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3,% гем.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4,3±4,8 </w:t>
            </w:r>
            <w:r>
              <w:rPr>
                <w:rFonts w:cs="Arial" w:ascii="Arial" w:hAnsi="Arial"/>
              </w:rPr>
              <w:t>↓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,0 </w:t>
            </w:r>
            <w:r>
              <w:rPr>
                <w:rFonts w:cs="Arial" w:ascii="Arial" w:hAnsi="Arial"/>
              </w:rPr>
              <w:t>↓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7±1,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4,% гем. 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,7±4,8 </w:t>
            </w:r>
            <w:r>
              <w:rPr>
                <w:rFonts w:cs="Arial" w:ascii="Arial" w:hAnsi="Arial"/>
              </w:rPr>
              <w:t>↓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,0 </w:t>
            </w:r>
            <w:r>
              <w:rPr>
                <w:rFonts w:cs="Arial" w:ascii="Arial" w:hAnsi="Arial"/>
              </w:rPr>
              <w:t>↓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6±1,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5,% гем.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3,6±3,7 </w:t>
            </w:r>
            <w:r>
              <w:rPr>
                <w:rFonts w:cs="Arial" w:ascii="Arial" w:hAnsi="Arial"/>
              </w:rPr>
              <w:t>↓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,0 </w:t>
            </w:r>
            <w:r>
              <w:rPr>
                <w:rFonts w:cs="Arial" w:ascii="Arial" w:hAnsi="Arial"/>
              </w:rPr>
              <w:t>↓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9±1,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С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57±0,08 </w:t>
            </w:r>
            <w:r>
              <w:rPr>
                <w:rFonts w:cs="Arial" w:ascii="Arial" w:hAnsi="Arial"/>
              </w:rPr>
              <w:t>↑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5 </w:t>
            </w:r>
            <w:r>
              <w:rPr>
                <w:rFonts w:cs="Arial" w:ascii="Arial" w:hAnsi="Arial"/>
              </w:rPr>
              <w:t>↑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±0,0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1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</w:t>
            </w:r>
          </w:p>
        </w:tc>
      </w:tr>
    </w:tbl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мечание: </w:t>
      </w:r>
      <w:r>
        <w:rPr>
          <w:rFonts w:cs="Arial" w:ascii="Arial" w:hAnsi="Arial"/>
        </w:rPr>
        <w:t>↑</w:t>
      </w:r>
      <w:r>
        <w:rPr>
          <w:rFonts w:cs="Verdana" w:ascii="Verdana" w:hAnsi="Verdana"/>
        </w:rPr>
        <w:t xml:space="preserve"> или </w:t>
      </w:r>
      <w:r>
        <w:rPr>
          <w:rFonts w:cs="Arial" w:ascii="Arial" w:hAnsi="Arial"/>
        </w:rPr>
        <w:t>↓</w:t>
      </w:r>
      <w:r>
        <w:rPr>
          <w:rFonts w:cs="Verdana" w:ascii="Verdana" w:hAnsi="Verdana"/>
        </w:rPr>
        <w:t xml:space="preserve"> - повышение или снижение показателя (р &lt; 0,05)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Результаты проведенного нами корреляционного анализа с использованием коэффициента Пирсона ( R ) показали, что снижение УИФ меченных ФИТЦ CD45+ - лимфоцитов после воздействия причинных антибиотиков in vitro находится в сильной достоверной зависимости с динамикой таких иммунологических показателей, как повышение уровня экспрессии лимфоцитарного антигена CD4 (R = 0.99, p &lt; 0.05 ) и снижение уровней экспрессии CD8- (R = - 0,74, p &lt; 0.05) и CD16 - антигенов лимфоцитов (R = - 0.99, p &lt; 0.05). Полученные нами результаты не противоречат данным других исследователей, которые получили экспреиментальные доказательства как поликлональной селекции Т-лимфоцитов с фенотипом CD4+ в 75% cлучаев и CD8+ - в 25% случаев [Brander C., et al., 1993, Agea E., et al., 1994,], так и олигоклональной селекция CD4+-Т- лимфоцитов [Pichler W. J., 1994] у пациентов с непереносимостью пенициллина в анамнезе в ответ на in vitro воздействие пенициллина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В результате проведенных исследований можно заключить: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1. Выявленные клинические симптомы непереносимости антибиотиков у обследованных нами пациентов носят аллергический характер и формируются при несомненном регуляторном участии таких поверхностных мембранных антигенов лимфоцитов, как CD4, CD8 и CD45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2. Разработанный нами тест на определение уровня экспрессии CD45 лимфоцитами с использованием современных биотехнологий обладает достаточно высокими характеристиками критериев информативности и может быть рекомендован в качестве метода специфической диагностики для определения степени и валентности лекарственной сенсибилизаци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5B8AA6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08:00Z</dcterms:created>
  <dc:creator>Andrew2001</dc:creator>
  <dc:description/>
  <dc:language>en-US</dc:language>
  <cp:lastModifiedBy>Andrew2001</cp:lastModifiedBy>
  <dcterms:modified xsi:type="dcterms:W3CDTF">2006-11-24T08:09:00Z</dcterms:modified>
  <cp:revision>1</cp:revision>
  <dc:subject/>
  <dc:title>ВНЕДРЕНИЕ НОВЫХ ТЕХНОЛОГИЙ В ПРОЦЕСС ДИАГНОСТИЧЕСКОГО ОБСЛЕДОВАНИЯ ПАЦИЕНТОВ С ЛЕКАРСТВЕННОЙ АЛЛЕРГИЕЙ </dc:title>
</cp:coreProperties>
</file>